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Yuzo Kobori Iceland 2002 images - captions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002 (10.Sep, p.m.)    The Leidarend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041 (10.Sep, p.m.)    The Blue Lagoon; David Wools-Cobb, Jeanette Dunkley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049 (11.Sep, a.m.)    reception of The 10</w:t>
      </w:r>
      <w:r>
        <w:rPr>
          <w:rFonts w:ascii="Arial" w:hAnsi="Arial"/>
          <w:sz w:val="24"/>
          <w:vertAlign w:val="superscript"/>
        </w:rPr>
        <w:t>th</w:t>
      </w:r>
      <w:r>
        <w:rPr>
          <w:rFonts w:ascii="Arial" w:hAnsi="Arial"/>
          <w:sz w:val="24"/>
        </w:rPr>
        <w:t xml:space="preserve"> Symposium (Ann, Kobori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053    lunch during Symposium; Jeanette Dunkley, David Mackenzie-Shaw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055 (11.Sep, p.m.)    coffee brake (Kobori, Honda, Ogawa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087 (13.Seo, a.m.)    road side unknown vertical cave (took from bus window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089 (13.Sep, a.m.)    The hornito is called Tintron (Pint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203 (13.Sep, p.m.)    entrance of The Arnahellir (organizer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441 (14.Sep, p.m.)    Reykjavik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463 (14.Sep, night)    banquet on Videy (Van der Pas, Mrs. and Mr. Favre, Ogawa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464 (14.Sep, night)    banquet in Videy (Van der Pas, Gerald Favre, Ogawa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5069 (15.Sep, p.m.)    The Vidgelmir (opposite side entrance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[Editor apologises for correction but I’m sure that’s a hole into Surtshellir.]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5079 (15.Sep, p.m.)  The Vidgelmir (side wall of cave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5094 (15.Sep, p.m.)    The Vidgelmir (narrow passage near entrance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5122 (15.Sep, p.m.)    The Vidgelmir (natural bridge at entrance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6137 (16.Sep, p.m.)    Post trip (SSJ driving minibus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6138 (16.Sep, p.m.)    Post trip (downstream of The Aldeyjarfoss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6171 (16.Sep, p.m.)    Post trip (hot spring cave in Grjotagja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6178 (16.Sep, p.m.)    Post trip (Grjotagja and Hverfjall crater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7022 (17.Sep, p.m.)    Post trip (the most recent lava flow of Krafla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7029 (17.Sep, p.m.)    Post trip (still warm lava cave of Krafla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7041 (17.Sep, p.m.)    Post trip (yet warm lava flow of Krafra, Marinakis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7050 (17.Sep, p.m.)    Post trip (obsidian in Krafla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7054 (17.Sep, p.m.)    Post trip (view from obsidian hill top of Krafla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7055 (17.Sep, p.m.)    Post trip (Harry Marinakis at housing of Krafla power station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7059 (17.Sep, night)    Post trip (ladder to the pool in bottom of Vogagja – Halliday descending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7065 (17.Sep, night)    Post trip (the pool in bottom of Vogagja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8096 (18.Sep, p.m.)    Post trip (view of The Langjökull and Hvitarvatn from F35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Added from ISS website: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Kobori 04  Siggi and Jakob prepere smoked salmon on dark bread, while Chris watches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Kobori 05    Jakob and Siggi bathing. Icelanders have litle bit lesser passion for hot bathing then japanes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Kobori 07    SSJ opening Symposium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958</Characters>
  <CharactersWithSpaces>159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6:27:00Z</dcterms:created>
  <dc:creator>小堀雄三</dc:creator>
  <dc:description/>
  <dc:language>en-US</dc:language>
  <cp:lastModifiedBy/>
  <dcterms:modified xsi:type="dcterms:W3CDTF">2002-12-24T16:27:00Z</dcterms:modified>
  <cp:revision>2</cp:revision>
  <dc:subject/>
  <dc:title>P9100002 (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g</vt:lpwstr>
  </property>
</Properties>
</file>